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40"/>
          <w:szCs w:val="40"/>
        </w:rPr>
      </w:pPr>
      <w:r>
        <w:rPr>
          <w:sz w:val="40"/>
          <w:szCs w:val="40"/>
        </w:rPr>
        <w:t>Small Town Airports</w:t>
      </w:r>
    </w:p>
    <w:p>
      <w:pPr>
        <w:pStyle w:val="Normal"/>
        <w:spacing w:lineRule="auto" w:line="480"/>
        <w:rPr/>
      </w:pPr>
      <w:r>
        <w:rPr/>
        <w:t xml:space="preserve">  </w:t>
      </w:r>
      <w:r>
        <w:rPr/>
        <w:t xml:space="preserve">The attraction to small aircraft is similar to the attraction to boating, or racing. It is an exhilarating experience that provides a sense of adventure that has few rivals. At first glance, it is not obvious why small airports exist. They seem to be places where a few pilots enjoy the use of the facilities. In reality, the airport is an extension of the community offering entertainment, commerce, educational opportunities and safer alternatives for smaller private flights. Transient pilots can also purchase such things as maintenance supplies, fuel, and oil.   Community airports provide a valuable resource that allows businesses to utilize small aircraft. They entice and enhance the county’s ability to lure more businesses to the area which provides more jobs and tax revenue. </w:t>
      </w:r>
    </w:p>
    <w:p>
      <w:pPr>
        <w:pStyle w:val="Normal"/>
        <w:spacing w:lineRule="auto" w:line="480"/>
        <w:rPr/>
      </w:pPr>
      <w:r>
        <w:rPr/>
        <w:t xml:space="preserve">     </w:t>
      </w:r>
      <w:r>
        <w:rPr/>
        <w:t xml:space="preserve">The Hendricks County Aviation Association (HCAA) located at the Hendricks County Airport (HCA) in Danville, Indiana was established for the purpose of being a reliever airport for the Indianapolis Airport Authority. A reliever airport is an airport where small airplanes can land and refuel without entering the airspace of the local commercial airport. This keeps small aircraft out of the paths of large airliners which makes the area safer for all. HCA was opened because the older, “Speedway Airport” was outdated. When this happened, the HCAA moved the membership base. They hold regular meetings, have an active board of directors, community activities and opportunities for anyone interested in general aviation to participate. </w:t>
      </w:r>
    </w:p>
    <w:p>
      <w:pPr>
        <w:pStyle w:val="Normal"/>
        <w:spacing w:lineRule="auto" w:line="480"/>
        <w:rPr/>
      </w:pPr>
      <w:r>
        <w:rPr/>
        <w:t xml:space="preserve">     </w:t>
      </w:r>
      <w:r>
        <w:rPr/>
        <w:t xml:space="preserve">HCA also is home to the Experimental Aircraft Association (EAA) chapter. This organization was created for flight enthusiasts who want to build their own airplanes. The EAA meets monthly and is part of a national EAA program. Both of these organizations, HCAA and EAA exist for the purpose of promoting general aviation in the local community. At social events, members exchange ideas for building and maintaining airplanes. The meetings invite special guests to discuss community plans that affect airport activities as well as activities that will affect the operation of the airport. Other community activities offered at HCA are cookouts, air shows, trips to the National Air Force Museum in Dayton, Ohio and fly outs. Fly outs are popular weekly events enjoyed by private pilots. These events are opportunities for them to visit other small airports in the area. The largest EAA National Air Show of the year is held in Oshkosh, Wisconsin. This information is available at </w:t>
      </w:r>
      <w:hyperlink r:id="rId2">
        <w:r>
          <w:rPr>
            <w:rStyle w:val="InternetLink"/>
          </w:rPr>
          <w:t>www.eaa.com</w:t>
        </w:r>
      </w:hyperlink>
      <w:r>
        <w:rPr/>
        <w:t xml:space="preserve"> and </w:t>
      </w:r>
      <w:hyperlink r:id="rId3">
        <w:r>
          <w:rPr>
            <w:rStyle w:val="InternetLink"/>
          </w:rPr>
          <w:t>www.hcaaonline.com</w:t>
        </w:r>
      </w:hyperlink>
      <w:r>
        <w:rPr/>
        <w:t>. The EAA, HCA and HCAA are all open for public participation. It is the purpose of these three organizations to educate the community on services the airport provides.</w:t>
      </w:r>
    </w:p>
    <w:p>
      <w:pPr>
        <w:pStyle w:val="Normal"/>
        <w:spacing w:lineRule="auto" w:line="480"/>
        <w:rPr/>
      </w:pPr>
      <w:r>
        <w:rPr/>
        <w:t xml:space="preserve">      </w:t>
      </w:r>
      <w:r>
        <w:rPr/>
        <w:t>The operation of HCA is an educational experience for the community, township board of county commissioners and the Indianapolis Airport Authority governing board. At the airport, you will find a complete flying school, aircraft rental, Cessna Pilot Center and a flying club called the “Cloud Niners”. The airport runway is 4400 feet long with clear approaches from both ends. The airport also has landing aids in the form of a PAPI, Precision Approach Path Indicator. The airport hangers house about 50 airplanes of all types, both single and twin engine. The Cloud Niners flying Club is available to pilots and aspiring pilots for rental and flying instruction. Two aircraft are based in HCA; a Cessna 150 and a Piper Cherokee 180. These aircraft are used for instruction and rental.</w:t>
      </w:r>
    </w:p>
    <w:p>
      <w:pPr>
        <w:pStyle w:val="Normal"/>
        <w:spacing w:lineRule="auto" w:line="480"/>
        <w:rPr/>
      </w:pPr>
      <w:r>
        <w:rPr/>
        <w:t xml:space="preserve">     </w:t>
      </w:r>
      <w:r>
        <w:rPr/>
        <w:t xml:space="preserve">In addition to the services to the community, there are chapters of the Young Eagles sponsored by the EAA. This organization was established in 1992 for interested young people. ages 8-17. The Young Eagles have the opportunity to go flying in a general aviation airplane. These flights are free of charge and are made possible by EAA members donating their time, and airplanes to show Young Eagles what flying is really like. To date, over 1.3 million Young Eagles have enjoyed flights through this program. The flights have been registered in over 90 countries and over 40,000 pilots have donated their time to young aviation enthusiasts. HCAA at the Hendricks County Airport promote yearly participation in this program, flying 200-300 each year. The program itself is designed to enlighten prospective aviators. Each flight last about 20 minutes and the young person gets to use the controls and fly the craft. Upon completion of the flight, the Young Eagle receives a certificate of flight with his name, type of airplane he flew in, and it is signed by the National Chairman of the EAA, Harrison Ford. </w:t>
      </w:r>
    </w:p>
    <w:p>
      <w:pPr>
        <w:pStyle w:val="Normal"/>
        <w:spacing w:lineRule="auto" w:line="480"/>
        <w:rPr/>
      </w:pPr>
      <w:r>
        <w:rPr/>
        <w:t xml:space="preserve">     </w:t>
      </w:r>
      <w:r>
        <w:rPr/>
        <w:t xml:space="preserve">General aviation offers valuable services to any community. Rescue flights, private flights for business services, entertainment and instruction top the list of important assets found at your local small airport. Visit one soon and receive information about how you can participate in the programs off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a.com/" TargetMode="External"/><Relationship Id="rId3" Type="http://schemas.openxmlformats.org/officeDocument/2006/relationships/hyperlink" Target="http://www.hcaa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27:00Z</dcterms:created>
  <dc:creator>Ted Bock</dc:creator>
  <dc:description/>
  <cp:keywords/>
  <dc:language>en-US</dc:language>
  <cp:lastModifiedBy>IBM_USER</cp:lastModifiedBy>
  <cp:lastPrinted>2008-02-19T21:36:00Z</cp:lastPrinted>
  <dcterms:modified xsi:type="dcterms:W3CDTF">2008-04-25T00:27:00Z</dcterms:modified>
  <cp:revision>2</cp:revision>
  <dc:subject/>
  <dc:title>    The attraction to small aircraft is similar to the attraction to boating, or racing</dc:title>
</cp:coreProperties>
</file>